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ЛА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говор за обществена поръчка №ДД-30/08.12.2014 г. </w:t>
      </w:r>
    </w:p>
    <w:p>
      <w:pPr>
        <w:pStyle w:val="Normal"/>
        <w:jc w:val="both"/>
        <w:rPr/>
      </w:pPr>
      <w:r>
        <w:rPr/>
        <w:t>Предмет на договора: „Превоз на служителите от Централна техническа база с. Соколово от местоживеенето до месторабота им и обратно по утвърдени 2 (два) броя маршрути и разписания със срок на изпълнение на услугата от 01.01.2015 г. до 31.12.2015 г.”</w:t>
      </w:r>
    </w:p>
    <w:p>
      <w:pPr>
        <w:pStyle w:val="Normal"/>
        <w:rPr>
          <w:b/>
          <w:b/>
        </w:rPr>
      </w:pPr>
      <w:r>
        <w:rPr/>
        <w:t xml:space="preserve">Изпълнител: </w:t>
      </w:r>
      <w:r>
        <w:rPr>
          <w:b/>
        </w:rPr>
        <w:t>„АЛЕКС О’К” ЕООД гр. Велико Търново</w:t>
      </w:r>
    </w:p>
    <w:p>
      <w:pPr>
        <w:pStyle w:val="Normal"/>
        <w:rPr/>
      </w:pPr>
      <w:r>
        <w:rPr/>
        <w:t xml:space="preserve">Цена на услугата по договор: </w:t>
      </w:r>
      <w:r>
        <w:rPr>
          <w:bCs/>
        </w:rPr>
        <w:t>0,94 лв. без ДДС за километър или 1,13 лв. с ДДС за километър.</w:t>
      </w:r>
    </w:p>
    <w:p>
      <w:pPr>
        <w:pStyle w:val="Normal"/>
        <w:rPr/>
      </w:pPr>
      <w:r>
        <w:rPr/>
        <w:t>Срок на договора: 01.01.2015 г.-31.12.2015 г.</w:t>
      </w:r>
    </w:p>
    <w:p>
      <w:pPr>
        <w:pStyle w:val="Normal"/>
        <w:rPr/>
      </w:pPr>
      <w:r>
        <w:rPr/>
        <w:t>Публична покана с изх.№ 6313/12.11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9"/>
        <w:gridCol w:w="2722"/>
        <w:gridCol w:w="1551"/>
        <w:gridCol w:w="170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/сума/, лв. с ДД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извършване на плащане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на представена фак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лащан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направеното плащан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,18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681/02.02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12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684/04.03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,18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520/03.04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12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577/05.05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06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686/03.06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23</w:t>
            </w:r>
            <w:r>
              <w:rPr>
                <w:lang w:val="en-US"/>
              </w:rPr>
              <w:t xml:space="preserve"> </w:t>
            </w:r>
            <w:r>
              <w:rPr/>
              <w:t>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687/02.07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646.29 </w:t>
            </w:r>
            <w:r>
              <w:rPr/>
              <w:t>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689/03.08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16,18 </w:t>
            </w:r>
            <w:r>
              <w:rPr/>
              <w:t>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690/01.09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16,18 </w:t>
            </w:r>
            <w:r>
              <w:rPr/>
              <w:t>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694/01.10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23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8, ал. 1 от Договор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706/02.11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11.2015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416,18 </w:t>
            </w:r>
            <w:r>
              <w:rPr/>
              <w:t>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716/01.12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,18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8, ал. 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925/10.12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, последно плащане по догов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5:00Z</dcterms:created>
  <dc:creator>Jurist1</dc:creator>
  <dc:description/>
  <cp:keywords/>
  <dc:language>en-US</dc:language>
  <cp:lastModifiedBy>da</cp:lastModifiedBy>
  <dcterms:modified xsi:type="dcterms:W3CDTF">2015-12-14T07:19:00Z</dcterms:modified>
  <cp:revision>16</cp:revision>
  <dc:subject/>
  <dc:title>ПЛАЩАНИЯ</dc:title>
</cp:coreProperties>
</file>